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5"/>
      </w:tblGrid>
      <w:tr>
        <w:trPr/>
        <w:tc>
          <w:tcPr>
            <w:tcW w:w="4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>ИСМЕНЦА ЯЛ КУНДЕМ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</w:t>
            </w:r>
            <w:r>
              <w:rPr>
                <w:rFonts w:cs="Microsoft Sans Serif" w:ascii="Microsoft Sans Serif" w:hAnsi="Microsoft Sans Serif"/>
                <w:b/>
                <w:bCs/>
              </w:rPr>
              <w:t>Ӱ</w:t>
            </w:r>
            <w:r>
              <w:rPr>
                <w:b/>
              </w:rPr>
              <w:t>ШТЫМАШ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425052, РМЭ, Звениговский район, с. Исменцы, ул. Молодежная, д.5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-р                                                                                           27 марта  2020  года</w:t>
      </w:r>
    </w:p>
    <w:p>
      <w:pPr>
        <w:pStyle w:val="Normal"/>
        <w:spacing w:lineRule="exact" w:line="331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ременном приостановлении личных приемов граждан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Исменецкой сельской администрац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связи с неблагоприятной эпидемиологической обстановкой, в связи с угрозой распространения новой коронавирусной инфекции (2019- пСоV), руководствуясь Указом Главы Республики Марий Эл от 27 марта 2020 года № 63 «О внесении изменений в Указ Главы Республики Марий Эл от 17 марта 2020 г. № З9» и методическими рекомендациями по режиму труда органов государственной власти, органов местного самоуправления и организаций с участием государства, утвержденными Министерством труда и социальной защиты Российской Федерации от 16.03.2020 года №19-0/10/П-2262, распоряжением администрации Звениговского муниципального района Республики Марий Эл № 154 от 27.03.2020 «О временном приостановлении личных приемов граждан в Администрации  Звениговского муниципального района и ее структурных подразделениях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 Приостановить, временно, с 30.03.2020 личный прием граждан в Исменецкой сельской администр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. Установить прием обращений граждан, в том числе и по исполнению муниципальных услуг в Исменецкой сельской администрации посредством Интернет-ресурса на официальном сайте Звениговского муниципального района по адресу: http://admzven.ru или в письменной форме почтовым направлением по адресу: 425052, Республика Марий Эл, Звениговский район, с. Исменцы, ул. Молодежная, д.5, а так же портал Государственных и муниципальных услуг через личный кабинет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3. Не допускать на рабочее место и территорию учреждений работников из числа граждан, указанных в пункте 4 Указа Главы Республики Марий Эл от 27 марта 2020 года № 63 «О внесении изменений в Указ Главы Республики Марий Эл от 17 марта 2020 г. № 39», а также работников, в отношении которых приняты постановления санитарных врачей об изоляции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Разместить настоящее распоряжение на сайте Звениговского муниципального района </w:t>
      </w:r>
      <w:hyperlink r:id="rId3">
        <w:r>
          <w:rPr>
            <w:rStyle w:val="InternetLink"/>
            <w:sz w:val="28"/>
            <w:szCs w:val="28"/>
          </w:rPr>
          <w:t>http://admzven.ru</w:t>
        </w:r>
      </w:hyperlink>
      <w:r>
        <w:rPr>
          <w:sz w:val="28"/>
          <w:szCs w:val="28"/>
        </w:rPr>
        <w:t xml:space="preserve"> и обнародовать в местах обнародова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5. Контроль за исполнением настоящего распоряжения </w:t>
      </w:r>
      <w:r>
        <w:rPr>
          <w:sz w:val="28"/>
          <w:szCs w:val="28"/>
          <w:lang w:eastAsia="ar-SA"/>
        </w:rPr>
        <w:t xml:space="preserve">оставляю за собой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2"/>
      </w:tblGrid>
      <w:tr>
        <w:trPr>
          <w:trHeight w:val="841" w:hRule="atLeast"/>
        </w:trPr>
        <w:tc>
          <w:tcPr>
            <w:tcW w:w="6633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Исменецкой </w:t>
            </w:r>
          </w:p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й администрации</w:t>
            </w:r>
          </w:p>
        </w:tc>
        <w:tc>
          <w:tcPr>
            <w:tcW w:w="3002" w:type="dxa"/>
            <w:tcBorders/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28"/>
              <w:ind w:right="-108" w:hanging="0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.П.Героева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42" w:footer="0" w:bottom="38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0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http://admzve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00:00Z</dcterms:created>
  <dc:creator>ВВК</dc:creator>
  <dc:description/>
  <cp:keywords/>
  <dc:language>en-US</dc:language>
  <cp:lastModifiedBy>Исменцы</cp:lastModifiedBy>
  <cp:lastPrinted>2020-03-16T15:57:00Z</cp:lastPrinted>
  <dcterms:modified xsi:type="dcterms:W3CDTF">2020-03-30T08:04:00Z</dcterms:modified>
  <cp:revision>9</cp:revision>
  <dc:subject/>
  <dc:title>РОССИЙ ФЕДЕРАЦИИ</dc:title>
</cp:coreProperties>
</file>